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Problem Set 6</w:t>
      </w:r>
    </w:p>
    <w:p>
      <w:pPr>
        <w:pStyle w:val="Normal"/>
        <w:jc w:val="center"/>
        <w:rPr/>
      </w:pPr>
      <w:r>
        <w:rPr/>
        <w:t>(practice for Exam I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y Tsai is paid $3,000 every 30 days.  Her salary is deposited directly in her bank.  She spends all her money at a constant rate over the 30 days and must pay cash.  She can (1) withdraw all of the money at once; (2) withdraw half at once and the rest after 15 days; (3) withdraw one-third at once, one-third after 10 days, and one-third at 20 days; or (4) make any number of evenly spaced withdrawals.  Each withdrawal costs her $2 in terms of time and convenience.  For each day that Mary has a dollar in the bank, she gets .03 cents (.0003 per dollar) in interest.  Thus, if she withdraws half of her money immediately and half in 15 days, she has $1,500 in the bank for 15 days and earns $6.75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 table showing transaction costs, interest earned, and total net earnings (+) or cost (-) associated with one, two, three, or four withdrawals per mont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How many withdrawals per month lead to the largest net earnings? If Mary chooses this number, what will be her average amount of cash on hand over the 30 day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0:00Z</dcterms:created>
  <dc:creator>Valued Gateway Client</dc:creator>
  <dc:description/>
  <dc:language>en-US</dc:language>
  <cp:lastModifiedBy>Minh Dao</cp:lastModifiedBy>
  <cp:lastPrinted>2003-09-02T08:49:00Z</cp:lastPrinted>
  <dcterms:modified xsi:type="dcterms:W3CDTF">2008-03-24T23:40:00Z</dcterms:modified>
  <cp:revision>2</cp:revision>
  <dc:subject/>
  <dc:title>Economics 301</dc:title>
</cp:coreProperties>
</file>