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conomics 303</w:t>
        <w:tab/>
        <w:tab/>
        <w:tab/>
        <w:tab/>
        <w:tab/>
        <w:tab/>
        <w:t>Name___________________</w:t>
      </w:r>
    </w:p>
    <w:p>
      <w:pPr>
        <w:pStyle w:val="Heading1"/>
        <w:rPr>
          <w:b/>
          <w:b/>
        </w:rPr>
      </w:pPr>
      <w:r>
        <w:rPr/>
        <w:t>Spring 2008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. Dao</w:t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Quiz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ck and Jill both obey the two-period Fisher model of consumption.  Jack earns $100 in the first period and $100 in the second period.  Jill earns nothing in the first period and $210 in the second period.  Both of them can borrow or lend at the interest rate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observe both Jack and Jill consuming $100 in the first period and $100 in the second period.  What is the interest rate 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ose the interest rate increases.  What will happen to Jack’s consumption in the first period? Is Jack better off or worse off than before the interest rate rise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ill happen to Jill’s consumption in the first period when the interest rate increases? Is Jill better off or worse off than before the interest rate ris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: </w:t>
      </w:r>
      <w:r>
        <w:rPr>
          <w:sz w:val="24"/>
        </w:rPr>
        <w:t>Show all work to get partial cred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7:00Z</dcterms:created>
  <dc:creator>Valued Gateway Client</dc:creator>
  <dc:description/>
  <dc:language>en-US</dc:language>
  <cp:lastModifiedBy>Minh Dao</cp:lastModifiedBy>
  <cp:lastPrinted>2008-03-03T08:07:00Z</cp:lastPrinted>
  <dcterms:modified xsi:type="dcterms:W3CDTF">2008-03-03T14:07:00Z</dcterms:modified>
  <cp:revision>2</cp:revision>
  <dc:subject/>
  <dc:title>Economics 301</dc:title>
</cp:coreProperties>
</file>