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 Solving Sequence</w:t>
        <w:br/>
        <w:t>(Absentee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!</w:t>
      </w:r>
    </w:p>
    <w:p>
      <w:pPr>
        <w:pStyle w:val="Normal"/>
        <w:tabs>
          <w:tab w:val="clear" w:pos="720"/>
          <w:tab w:val="left" w:pos="1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323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07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4pt" to="216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087880</wp:posOffset>
                </wp:positionV>
                <wp:extent cx="800100" cy="5715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324pt;margin-top:164.4pt;width:62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87880</wp:posOffset>
                </wp:positionV>
                <wp:extent cx="800100" cy="57150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64.4pt;width:62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19621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cognize the problem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omeone did not show up at work after holida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Recognize the problem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omeone did not show up at work after holiday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362075</wp:posOffset>
                </wp:positionV>
                <wp:extent cx="17335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</w:rPr>
                              <w:t>Define the problem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to improve atten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73.5pt;mso-wrap-distance-left:9.05pt;mso-wrap-distance-right:9.05pt;mso-wrap-distance-top:0pt;mso-wrap-distance-bottom:0pt;margin-top:107.25pt;mso-position-vertical-relative:text;margin-left:14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b/>
                          <w:bCs/>
                        </w:rPr>
                        <w:t>Define the problem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to improve atten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5476875</wp:posOffset>
                </wp:positionV>
                <wp:extent cx="17335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Implementation and solution 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in-sharing based upon on attend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3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Implementation and solution 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in-sharing based upon on attend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6734175</wp:posOffset>
                </wp:positionV>
                <wp:extent cx="1733550" cy="933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Prevent backsli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ch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 ch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53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Prevent backslid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 chan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 chan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925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5.4pt" to="207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78480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2.4pt" to="207pt,2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ositiv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401955</wp:posOffset>
                </wp:positionV>
                <wp:extent cx="2647950" cy="1200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0150"/>
                        </a:xfrm>
                        <a:prstGeom prst="rect"/>
                        <a:solidFill>
                          <a:srgbClr val="00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roblem analys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? When, who, how, where, why, benchmar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aints: scope, time card, hardware, 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le Solutions: as many as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08.5pt;height:94.5pt;mso-wrap-distance-left:9.05pt;mso-wrap-distance-right:9.05pt;mso-wrap-distance-top:0pt;mso-wrap-distance-bottom:0pt;margin-top:31.65pt;mso-position-vertical-relative:text;margin-left:10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Problem analys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? When, who, how, where, why, benchmar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traints: scope, time card, hardware, 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sible Solutions: as many as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925955</wp:posOffset>
                </wp:positionV>
                <wp:extent cx="2533650" cy="1162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Appropriate a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ffic problem—flexible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e it easy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Gain-sharing based upon on attend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us/extra day for perfect a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5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Appropriate a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ffic problem—flexible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ke it easy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Gain-sharing based upon on attend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us/extra day for perfect atten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7:14:00Z</dcterms:created>
  <dc:creator>CFPL</dc:creator>
  <dc:description/>
  <dc:language>en-US</dc:language>
  <cp:lastModifiedBy>CFPL</cp:lastModifiedBy>
  <dcterms:modified xsi:type="dcterms:W3CDTF">2003-05-31T20:25:00Z</dcterms:modified>
  <cp:revision>8</cp:revision>
  <dc:subject/>
  <dc:title>Problem Solving Sequence</dc:title>
</cp:coreProperties>
</file>