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Guidelines for Team Facilitated Discussions</w:t>
        <w:br/>
        <w:t>Successful Examples of Problem Solv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34"/>
        <w:rPr>
          <w:sz w:val="22"/>
        </w:rPr>
      </w:pPr>
      <w:r>
        <w:rPr>
          <w:sz w:val="22"/>
        </w:rPr>
      </w:r>
    </w:p>
    <w:p>
      <w:pPr>
        <w:pStyle w:val="Normal"/>
        <w:ind w:firstLine="734"/>
        <w:rPr/>
      </w:pPr>
      <w:r>
        <w:rPr>
          <w:sz w:val="22"/>
        </w:rPr>
        <w:t>The facilitating team will lead the discussion on the assigned case and the cases the team has researched.  The following lists some suggested questions for each of the application exampl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What is the operation(s) dealt with in the case?  Introduce to the class the physical proc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4824" w:leader="none"/>
        </w:tabs>
        <w:rPr>
          <w:sz w:val="22"/>
        </w:rPr>
      </w:pPr>
      <w:r>
        <w:rPr>
          <w:sz w:val="22"/>
        </w:rPr>
        <w:t>2. What was the problem? (Problem definition)</w:t>
      </w:r>
    </w:p>
    <w:p>
      <w:pPr>
        <w:pStyle w:val="Normal"/>
        <w:tabs>
          <w:tab w:val="clear" w:pos="720"/>
          <w:tab w:val="right" w:pos="48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How was problem analyze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. What tools were used to solve the problem(s)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. How was the tool use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6. Was the tool effectively use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7. Any other tools that might be used for this problem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8. What can we learn from the exampl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9. Other question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ing Scal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as the team demonstrated full understanding of the physical process involved in the case? (10 points)</w:t>
        <w:b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as the team conducted enough research to find other supporting cases? (20 points)</w:t>
        <w:b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as the team demonstrated complete understanding of the problem solving sequence for the case(s)? (20 points)</w:t>
        <w:b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as the team fully prepared for their leading roles for the discussion? (10 points)</w:t>
        <w:b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as the team actively interacted with and involved the entire class for the discussion? (15 points)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Have all members in the team played equal roles in leading the discussion? (10 points)</w:t>
        <w:b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as the discussion effective in helping other students in the class to better understand problem solving sequence and tools? (15 poin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583" w:leader="none"/>
      </w:tabs>
      <w:jc w:val="center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21:01:00Z</dcterms:created>
  <dc:creator>School of Technology</dc:creator>
  <dc:description/>
  <cp:keywords/>
  <dc:language>en-US</dc:language>
  <cp:lastModifiedBy>Peter Ping Liu</cp:lastModifiedBy>
  <dcterms:modified xsi:type="dcterms:W3CDTF">2007-05-14T14:06:00Z</dcterms:modified>
  <cp:revision>10</cp:revision>
  <dc:subject/>
  <dc:title>Guidelines for Discussions of Successful Examples of Problem Solving</dc:title>
</cp:coreProperties>
</file>